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nket til meddelelse om konvertering af seniordage i 201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Hvis blanketten ikke udfyldes, afholdes der seniordag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rbejder oplys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vn: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se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CPR-nr:____________________ Stilling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sættelsessted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g om konvertering af seniordage sker for ét kalenderår ad gangen. Hvis du har seniordage både efter KTO-forliget og efter din overenskomst vælges der samlet for disse d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 ønsker at konvertere mine seniordage til (sæt kryd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us</w:t>
        <w:tab/>
        <w:tab/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ion</w:t>
        <w:tab/>
        <w:tab/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: ____________ Underskrift: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Blanketten bedes sendt til nærmeste leder senest den 30. september 2013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6C0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1:00Z</dcterms:created>
  <dc:creator>che</dc:creator>
  <dc:description/>
  <dc:language>en-US</dc:language>
  <cp:lastModifiedBy>Windows User</cp:lastModifiedBy>
  <cp:lastPrinted>2008-10-02T11:49:00Z</cp:lastPrinted>
  <dcterms:modified xsi:type="dcterms:W3CDTF">2013-04-03T10:21:00Z</dcterms:modified>
  <cp:revision>2</cp:revision>
  <dc:subject/>
  <dc:title>Blanket til meddelelse om konvertering af seniordage</dc:title>
</cp:coreProperties>
</file>